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0 сентя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988-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Шкодских Алексея Валентиновича,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09.09.2024  года в 20 час. 30 мин. в доме №106 по ул.Гагарина в г.Ханты-Мансийске Шкодских А.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Шкодских А.В. правом на юридическую помощь защитника не воспользовался, вину в совершении правонарушения не признал, пояснив, что он был задержан сотрудниками полиции совестно с Дергачевым А.В. У Дергачева сотрудники полиции изъяли сверток из изоленты. Далее сотрудники полиции ему предложили ему пройти медицинское освидетельствование на состояние наркотического опьянения, но он отказался, так как не смог сдать мочу. Наркотические средства он употреблял примерно месяц-полтора назад.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Шкодских А.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9.09.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09.09.2024 г., </w:t>
      </w:r>
    </w:p>
    <w:p>
      <w:pPr>
        <w:pStyle w:val="Normal"/>
        <w:spacing w:before="0" w:after="0"/>
        <w:ind w:firstLine="708"/>
        <w:jc w:val="both"/>
        <w:rPr>
          <w:lang w:val="en-US" w:bidi="en-US"/>
        </w:rPr>
      </w:pPr>
      <w:r>
        <w:rPr>
          <w:rFonts w:eastAsia="Times New Roman" w:cs="Times New Roman"/>
          <w:lang w:val="en-US" w:bidi="en-US"/>
        </w:rPr>
        <w:t>- объяснением Шкодских А.В.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9.09.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388 от 09.09.2024 года, согласно которого Шкодских А.В.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Шкодских А.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Шкодских А.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Шкодских А.В. правонарушения, его личность, а также тот факт, что официальн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Шкодских А.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Шкодских Алексея Валентин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21 часов  00 минут 09.09.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2rplc36"/>
          <w:rFonts w:eastAsia="Times New Roman" w:cs="Times New Roman"/>
          <w:lang w:val="en-US" w:bidi="en-US"/>
        </w:rPr>
        <w:t>...</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36">
    <w:name w:val="cat-UserDefined grp-22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